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КУЛТУРНИ МЕРОПРИЯТИЯ И ИЗЯВИ ПРИ ЧИТАЛИЩ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ХРИСТО БОТЕВ-1928 „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с.Съединение з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од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06.01.21г.Честване 17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ини  от рождението българския поет и революционер  „Христо Ботев „.с пенсионери 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лад от читалищния работник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21.01.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г.премина традиционно тържество посветен на деня на родилния помощ „Бабин ден „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диционни тържество посветен на Международният ден на жената     Осми Мар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уване в  двата квар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на общинския празник Под наслов „Долината на лозите пее и танцува в гр. Сунгурла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6.01.2022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Съединение                                                             </w:t>
      </w:r>
      <w:r>
        <w:rPr>
          <w:lang w:val="en-US"/>
        </w:rPr>
        <w:t xml:space="preserve"> </w:t>
      </w:r>
      <w:r>
        <w:rPr/>
        <w:t>Председател:……….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                </w:t>
      </w:r>
      <w:r>
        <w:rPr/>
        <w:t xml:space="preserve">                                                                              </w:t>
      </w:r>
      <w:r>
        <w:rPr/>
        <w:t>/Ж.. Бакалова /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33:00Z</dcterms:created>
  <dc:creator>n1</dc:creator>
  <dc:description/>
  <cp:keywords/>
  <dc:language>en-US</dc:language>
  <cp:lastModifiedBy>n1</cp:lastModifiedBy>
  <dcterms:modified xsi:type="dcterms:W3CDTF">2022-02-14T14:43:00Z</dcterms:modified>
  <cp:revision>5</cp:revision>
  <dc:subject/>
  <dc:title/>
</cp:coreProperties>
</file>